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40"/>
        <w:gridCol w:w="2520"/>
      </w:tblGrid>
      <w:tr>
        <w:trPr/>
        <w:tc>
          <w:tcPr>
            <w:tcW w:w="982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om Nutzen der Beschäftigung mit Geschichte – Konsequenzen für die Kindheitsforsch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  <w:t>von Klaus Hurrelmann</w:t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Menschenbild von dem Kind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Kinder gelten nicht mehr als „kleine Erwachsene“, sondern als Menschen, die noch nicht erwachsen sind und sich ein einer dynamischen Entwicklungsphase befi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nfertige Gesellschaftsmitglie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ellen besondere Verhaltsansprüc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aben noch nicht alle Handlungsmöglichkeiten und Teilnahmerech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nder wurden in spezielle Einrichtungen auf das Erwachsenenleben vorbereit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Die Sch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Die Institution Schule tritt an die Stelle des traditionellen Lehrverhältnisses zwischen Eltern und Kind: Scholarisierung (Steigerung der Bedeutung der Schule und Übernahme der Erziehungsrolle)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Es gab geographische Unterschiede (Stadt &lt; &gt; Land), in der Frage, ab wann die Kinder die Schule besuchen können. Industrialisierung ermöglicht es dann auch den ärmeren Bauern-Familien ihre Kinder in Schulen zu geben, weil sie nun ein gute Gehalt bekomm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Durch die Schulpflicht kam es zu einer Nivellierung dieser Frage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Ab 1891 ist die Kinderarbeit bis zur Vollendung der Schulpflicht verbot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ldung und Ausbildung werden nun von gesellschaftlichen Institutionen übernomm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ind w:left="360" w:hanging="360"/>
              <w:rPr>
                <w:sz w:val="28"/>
                <w:szCs w:val="28"/>
              </w:rPr>
            </w:pPr>
            <w:r>
              <w:rPr>
                <w:b/>
                <w:bCs/>
                <w:sz w:val="12"/>
                <w:szCs w:val="12"/>
              </w:rPr>
              <w:t>Kinder werden durch neu geschaffene spezifische Lebensräume abgegrenzt und geschützt</w:t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  <w:t>Wandel des kulturellen Bildes vom Kind</w:t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  <w:color w:val="0000FF"/>
                <w:sz w:val="12"/>
                <w:szCs w:val="12"/>
              </w:rPr>
            </w:pPr>
            <w:r>
              <w:rPr>
                <w:b/>
                <w:bCs/>
                <w:color w:val="0000FF"/>
                <w:sz w:val="12"/>
                <w:szCs w:val="12"/>
              </w:rPr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2"/>
                <w:szCs w:val="12"/>
              </w:rPr>
              <w:t>Vorstellungen von der Persönlichkeit, Erziehung und Bedeutung des Kindes</w:t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 historischen Verlauf</w:t>
            </w:r>
          </w:p>
          <w:p>
            <w:pPr>
              <w:pStyle w:val="Normal"/>
              <w:numPr>
                <w:ilvl w:val="3"/>
                <w:numId w:val="5"/>
              </w:numPr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önlichke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Kin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zieh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Kindes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utu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 Kindes</w:t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ühes Mittelal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is ins 13.Jahrhunder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Keine Unterscheidung von Erwachsenen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33" w:hanging="1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Lehrverhältnis zwischen Erwachsenen und Kind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97" w:hanging="1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7" w:hanging="197"/>
              <w:rPr/>
            </w:pPr>
            <w:r>
              <w:rPr/>
              <w:t>Das Kind als Fortbestand des Familienhaushaltes</w:t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ätes Mittelalt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4. bis 18.Jahrhunderts)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Anerkennung eines spezifischen kindlichen Wesens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33" w:hanging="1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Aufkommendes öffentliches Interesse des Kind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Das Kind als Objekt der Erziehung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97" w:hanging="1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7" w:hanging="197"/>
              <w:rPr/>
            </w:pPr>
            <w:r>
              <w:rPr/>
              <w:t>Das Kind als Familienmitglied und soziale Zukunftssicherung</w:t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ustrielles Zeitalter (19.Jahrhundert)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Anerkennung der kindlichen Eigenständigkeit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33" w:hanging="1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Gezielte Bildung und Ausbildu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Ausbeutung des Kindes als Arbeitskraft</w:t>
            </w:r>
          </w:p>
          <w:p>
            <w:pPr>
              <w:pStyle w:val="Normal"/>
              <w:ind w:left="133" w:hanging="133"/>
              <w:jc w:val="center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mbivalenz</w:t>
            </w:r>
          </w:p>
          <w:p>
            <w:pPr>
              <w:pStyle w:val="Normal"/>
              <w:ind w:left="133" w:hanging="133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97" w:hanging="1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7" w:hanging="197"/>
              <w:rPr/>
            </w:pPr>
            <w:r>
              <w:rPr/>
              <w:t>Das Kind als zu versorgendes Familienmitglied</w:t>
            </w:r>
          </w:p>
        </w:tc>
      </w:tr>
      <w:tr>
        <w:trPr/>
        <w:tc>
          <w:tcPr>
            <w:tcW w:w="28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tige Zei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. und 21.Jahrhundert)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Anerkennung der kindlichen Individualität und Subjektivität</w:t>
            </w:r>
          </w:p>
        </w:tc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33" w:hanging="1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Erziehung nur noch teilweise in der Famil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33" w:hanging="133"/>
              <w:rPr/>
            </w:pPr>
            <w:r>
              <w:rPr/>
              <w:t>Schule und Kindergarten als Sozialisations-instanzen</w:t>
            </w:r>
          </w:p>
        </w:tc>
        <w:tc>
          <w:tcPr>
            <w:tcW w:w="25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97" w:hanging="1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7" w:hanging="197"/>
              <w:rPr/>
            </w:pPr>
            <w:r>
              <w:rPr/>
              <w:t>Emotionaler Wert des Kindes als Sinnerfüllung im Leben der Elter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7" w:hanging="197"/>
              <w:rPr/>
            </w:pPr>
            <w:r>
              <w:rPr/>
              <w:t>Das Kind als Kostenfaktor</w:t>
            </w:r>
          </w:p>
          <w:p>
            <w:pPr>
              <w:pStyle w:val="Normal"/>
              <w:ind w:left="197" w:hanging="197"/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Ambivalen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Menschenbild des Kindes im 18.Jahrhundert (Aufklärung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/>
        <w:t>Kinder gelten als Menschen, die noch nicht mit ihrer Entwicklung fertig sind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/>
        <w:t>Sie sind „menschliches Rohmaterial“, das durch Bildung und Erziehung geformt werden muss. Sie sind defizitär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/>
        <w:t>Nur durch eine intensive Bildung und Erziehung sei die Persönlichkeit des Kindes zu vermenschlichen und zu vervollkommnen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rPr/>
      </w:pPr>
      <w:r>
        <w:rPr/>
        <w:t>Kindheit ist eine Entwicklungsauf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Menschenbild des Kindes zur Zeit der Reformpädagogik [Ellen Key]</w:t>
      </w:r>
    </w:p>
    <w:p>
      <w:pPr>
        <w:pStyle w:val="Normal"/>
        <w:numPr>
          <w:ilvl w:val="0"/>
          <w:numId w:val="2"/>
        </w:numPr>
        <w:rPr/>
      </w:pPr>
      <w:r>
        <w:rPr/>
        <w:t>Das Kind gilt als autonom</w:t>
      </w:r>
    </w:p>
    <w:p>
      <w:pPr>
        <w:pStyle w:val="Normal"/>
        <w:numPr>
          <w:ilvl w:val="0"/>
          <w:numId w:val="2"/>
        </w:numPr>
        <w:rPr/>
      </w:pPr>
      <w:r>
        <w:rPr/>
        <w:t>Die Initiative geht vom Kind aus: „Pädagogik vom Kind aus“</w:t>
      </w:r>
    </w:p>
    <w:p>
      <w:pPr>
        <w:pStyle w:val="Normal"/>
        <w:numPr>
          <w:ilvl w:val="0"/>
          <w:numId w:val="2"/>
        </w:numPr>
        <w:rPr/>
      </w:pPr>
      <w:r>
        <w:rPr/>
        <w:t>Es ist kein Objekt der direkten Erzieh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b/>
          <w:bCs/>
          <w:u w:val="single"/>
        </w:rPr>
        <w:t>Menschenbild des Kindes bis Mitte des 20.Jahrhunderts</w:t>
      </w:r>
    </w:p>
    <w:p>
      <w:pPr>
        <w:pStyle w:val="Normal"/>
        <w:numPr>
          <w:ilvl w:val="0"/>
          <w:numId w:val="6"/>
        </w:numPr>
        <w:rPr/>
      </w:pPr>
      <w:r>
        <w:rPr/>
        <w:t>Kind gilt als reines und moralisches Vorbild für Erwachsene</w:t>
      </w:r>
    </w:p>
    <w:p>
      <w:pPr>
        <w:pStyle w:val="Normal"/>
        <w:numPr>
          <w:ilvl w:val="0"/>
          <w:numId w:val="6"/>
        </w:numPr>
        <w:rPr/>
      </w:pPr>
      <w:r>
        <w:rPr/>
        <w:t>Es tut nichts Schlechtes und lügt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>
          <w:b/>
          <w:bCs/>
          <w:u w:val="single"/>
        </w:rPr>
        <w:t>Menschenbild des Kindes heute</w:t>
      </w:r>
    </w:p>
    <w:p>
      <w:pPr>
        <w:pStyle w:val="Normal"/>
        <w:numPr>
          <w:ilvl w:val="0"/>
          <w:numId w:val="6"/>
        </w:numPr>
        <w:rPr/>
      </w:pPr>
      <w:r>
        <w:rPr/>
        <w:t>Kindheitsbild durch Wissenschaft geprägt</w:t>
      </w:r>
    </w:p>
    <w:p>
      <w:pPr>
        <w:pStyle w:val="Normal"/>
        <w:numPr>
          <w:ilvl w:val="0"/>
          <w:numId w:val="6"/>
        </w:numPr>
        <w:rPr/>
      </w:pPr>
      <w:r>
        <w:rPr/>
        <w:t>Es gilt als „werdende Persönlichkeit“</w:t>
      </w:r>
    </w:p>
    <w:p>
      <w:pPr>
        <w:pStyle w:val="Normal"/>
        <w:numPr>
          <w:ilvl w:val="0"/>
          <w:numId w:val="6"/>
        </w:numPr>
        <w:rPr/>
      </w:pPr>
      <w:r>
        <w:rPr/>
        <w:t>Es befindest sich in intensiver Auseinandersetzung mit der inneren und äußeren Realität</w:t>
      </w:r>
    </w:p>
    <w:p>
      <w:pPr>
        <w:pStyle w:val="Normal"/>
        <w:numPr>
          <w:ilvl w:val="0"/>
          <w:numId w:val="6"/>
        </w:numPr>
        <w:rPr/>
      </w:pPr>
      <w:r>
        <w:rPr/>
        <w:t>Die kindliche Persönlichkeit ist form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Übertriebene Pädagogisierung</w:t>
      </w:r>
    </w:p>
    <w:p>
      <w:pPr>
        <w:pStyle w:val="Normal"/>
        <w:numPr>
          <w:ilvl w:val="0"/>
          <w:numId w:val="1"/>
        </w:numPr>
        <w:rPr/>
      </w:pPr>
      <w:r>
        <w:rPr/>
        <w:t>Die Persönlichkeit des Kindes wird lückenlos betrachtet und bewertet</w:t>
      </w:r>
    </w:p>
    <w:p>
      <w:pPr>
        <w:pStyle w:val="Normal"/>
        <w:numPr>
          <w:ilvl w:val="0"/>
          <w:numId w:val="1"/>
        </w:numPr>
        <w:rPr/>
      </w:pPr>
      <w:r>
        <w:rPr/>
        <w:t>In den öffentlichen Medien werden immer mehr Ratschläge für die „perfekte Erziehung“ gegeben. Sie sind größtenteils widersprüchlich</w:t>
      </w:r>
    </w:p>
    <w:p>
      <w:pPr>
        <w:pStyle w:val="Normal"/>
        <w:numPr>
          <w:ilvl w:val="0"/>
          <w:numId w:val="1"/>
        </w:numPr>
        <w:rPr/>
      </w:pPr>
      <w:r>
        <w:rPr/>
        <w:t>Es werden auch immer mehr Institutionen für die Erziehung eingerichtet</w:t>
      </w:r>
    </w:p>
    <w:p>
      <w:pPr>
        <w:pStyle w:val="Normal"/>
        <w:numPr>
          <w:ilvl w:val="0"/>
          <w:numId w:val="1"/>
        </w:numPr>
        <w:rPr/>
      </w:pPr>
      <w:r>
        <w:rPr/>
        <w:t>Zentrierung des Lebensmittelpunktes auf die Wahrnehmung des Kindes (Intimisierungs-Tendenzen)</w:t>
      </w:r>
    </w:p>
    <w:p>
      <w:pPr>
        <w:pStyle w:val="Normal"/>
        <w:numPr>
          <w:ilvl w:val="0"/>
          <w:numId w:val="1"/>
        </w:numPr>
        <w:rPr/>
      </w:pPr>
      <w:r>
        <w:rPr/>
        <w:t>Auf rat-suchende Eltern wirkt dies als Reizüberflutung. Sie sind verwirrt und überfordert</w:t>
      </w:r>
    </w:p>
    <w:p>
      <w:pPr>
        <w:pStyle w:val="Normal"/>
        <w:numPr>
          <w:ilvl w:val="0"/>
          <w:numId w:val="1"/>
        </w:numPr>
        <w:rPr/>
      </w:pPr>
      <w:r>
        <w:rPr/>
        <w:t>Die in den Medien dargebotenen Meinungen setzen für die sinnvolle Nutzung einige Fähigkeiten bei den Eltern voraus: realistische Einschätzung der eigenen Situation (Reflexion), pädagogische Grundkenntnisse, Fähigkeit zur Selektion der Informationen</w:t>
      </w:r>
    </w:p>
    <w:p>
      <w:pPr>
        <w:pStyle w:val="Normal"/>
        <w:numPr>
          <w:ilvl w:val="0"/>
          <w:numId w:val="1"/>
        </w:numPr>
        <w:rPr/>
      </w:pPr>
      <w:r>
        <w:rPr/>
        <w:t>Dabei werden Spielräume für Eigenentwicklung über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Moralisierung von Kindheit</w:t>
      </w:r>
    </w:p>
    <w:p>
      <w:pPr>
        <w:pStyle w:val="Normal"/>
        <w:numPr>
          <w:ilvl w:val="0"/>
          <w:numId w:val="1"/>
        </w:numPr>
        <w:rPr/>
      </w:pPr>
      <w:r>
        <w:rPr/>
        <w:t>Kinder gelten als ethisch gut und unschuldig</w:t>
      </w:r>
    </w:p>
    <w:p>
      <w:pPr>
        <w:pStyle w:val="Normal"/>
        <w:numPr>
          <w:ilvl w:val="0"/>
          <w:numId w:val="1"/>
        </w:numPr>
        <w:rPr/>
      </w:pPr>
      <w:r>
        <w:rPr/>
        <w:t>Es ist eine abstrakte Idealisierung der „bösen“ Erwachsenenwelt</w:t>
      </w:r>
    </w:p>
    <w:p>
      <w:pPr>
        <w:pStyle w:val="Normal"/>
        <w:numPr>
          <w:ilvl w:val="0"/>
          <w:numId w:val="1"/>
        </w:numPr>
        <w:rPr/>
      </w:pPr>
      <w:r>
        <w:rPr/>
        <w:t>Sie gelten als Gegenpol zur distanzierten, komplexen, differenzierten und emotionslosen Gesellschaft. In diese müssen sie aber hineinwachsen (</w:t>
      </w:r>
      <w:r>
        <w:rPr>
          <w:rFonts w:eastAsia="Wingdings" w:cs="Wingdings" w:ascii="Wingdings" w:hAnsi="Wingdings"/>
        </w:rPr>
        <w:t></w:t>
      </w:r>
      <w:r>
        <w:rPr/>
        <w:t xml:space="preserve"> Maxime von Hurrelmann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  <w:sz w:val="32"/>
          <w:szCs w:val="32"/>
        </w:rPr>
        <w:t>Entwicklung der Einteilung in Lebenspha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ie Kindheit: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  <w:szCs w:val="26"/>
        </w:rPr>
        <w:t>Kindheit ist nicht durch biologische definiert, sondern auch durch seelische und soziale Entwicklung. Auf diesen Grundlagen wird Kindheit immer neu definiert. Dabei wird auch betrachtet, wie das Kind wahrgenommen wird</w:t>
      </w:r>
    </w:p>
    <w:p>
      <w:pPr>
        <w:pStyle w:val="Normal"/>
        <w:numPr>
          <w:ilvl w:val="0"/>
          <w:numId w:val="8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eginn der Kindheit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Selten wurde die pränatale Phase miteinbezogen. Sie prägt aber die Entwicklung der Persönlichkeit enorm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- Im Regelfall die Geburt als der Beginn der Kindheit</w:t>
      </w:r>
    </w:p>
    <w:p>
      <w:pPr>
        <w:pStyle w:val="Normal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nde der Kindheit</w:t>
      </w:r>
    </w:p>
    <w:p>
      <w:pPr>
        <w:pStyle w:val="Normal"/>
        <w:ind w:left="900" w:hanging="180"/>
        <w:rPr>
          <w:sz w:val="26"/>
          <w:szCs w:val="26"/>
        </w:rPr>
      </w:pPr>
      <w:r>
        <w:rPr>
          <w:sz w:val="26"/>
          <w:szCs w:val="26"/>
        </w:rPr>
        <w:t>- Biologische Markierung durch die Geschlechtsreife (Menstruation oder Pollution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Übergang zum Jugendalter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Einteilung des Kindesalters:</w:t>
      </w:r>
    </w:p>
    <w:p>
      <w:pPr>
        <w:pStyle w:val="Normal"/>
        <w:ind w:left="900" w:hanging="180"/>
        <w:rPr/>
      </w:pPr>
      <w:r>
        <w:rPr>
          <w:sz w:val="26"/>
          <w:szCs w:val="26"/>
        </w:rPr>
        <w:t>- Frühe Kindheit: Säuglingsalter (das erste Lebensjahr) Kleinkindalter                ( 1. bis 3. Lebensjahr)</w:t>
      </w:r>
    </w:p>
    <w:p>
      <w:pPr>
        <w:pStyle w:val="Normal"/>
        <w:ind w:left="900" w:hanging="180"/>
        <w:rPr/>
      </w:pPr>
      <w:r>
        <w:rPr>
          <w:sz w:val="26"/>
          <w:szCs w:val="26"/>
        </w:rPr>
        <w:t>- Späte Kindheit: Vorschulalter (4. – 5. Lebensjahr), Grundschulalter                (6. bis 11. Lebensjahr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r „normale“ Lebensablauf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Kindheit: im Schonraum der Familie; es werden die wesentlichen Handlungskompetenzen und persönlichen Fertigkeiten ausgebildet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chulzeit: intellektuelle und fachliche Fertigkeiten werden trainiert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Übergang ins Erwachsenenalter bei Abschluss der Bildung &amp; Aufnahme in Berufswelt: Ablösung von der Herkunftsfamilie Gründung der eigenen Famili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Übergang in Seniorenphase: Austritt aus dem Erwerbsleben (Pensionierun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673090" cy="337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2">
      <w:start w:val="0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  <w:szCs w:val="28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Wingdings" w:hAnsi="Wingdings" w:cs="Wingdings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8:00Z</dcterms:created>
  <dc:creator>Hinten</dc:creator>
  <dc:description/>
  <cp:keywords/>
  <dc:language>en-US</dc:language>
  <cp:lastModifiedBy>Hinten</cp:lastModifiedBy>
  <cp:lastPrinted>2007-09-06T22:11:00Z</cp:lastPrinted>
  <dcterms:modified xsi:type="dcterms:W3CDTF">2007-09-06T20:11:00Z</dcterms:modified>
  <cp:revision>36</cp:revision>
  <dc:subject/>
  <dc:title/>
</cp:coreProperties>
</file>